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r>
        <w:rPr/>
        <w:t>MEDIZIN: Zur Fortbildung</w:t>
      </w:r>
    </w:p>
    <w:p>
      <w:pPr>
        <w:pStyle w:val="Heading1"/>
        <w:rPr/>
      </w:pPr>
      <w:r>
        <w:rPr/>
        <w:t>Methadontrinklösung: Problematik der intravenösen Applikation</w:t>
      </w:r>
    </w:p>
    <w:p>
      <w:pPr>
        <w:pStyle w:val="Normal"/>
        <w:rPr>
          <w:b/>
          <w:b/>
        </w:rPr>
      </w:pPr>
      <w:r>
        <w:rPr>
          <w:b/>
          <w:highlight w:val="lightGray"/>
        </w:rPr>
        <w:t>Dtsch Arztebl 1999; 96(15): A-988 / B-818 / C-766</w:t>
      </w:r>
    </w:p>
    <w:p>
      <w:pPr>
        <w:pStyle w:val="Heading4"/>
        <w:rPr>
          <w:rStyle w:val="Author"/>
        </w:rPr>
      </w:pPr>
      <w:hyperlink r:id="rId2">
        <w:r>
          <w:rPr>
            <w:rStyle w:val="InternetLink"/>
          </w:rPr>
          <w:t>Servais, Désirée</w:t>
        </w:r>
      </w:hyperlink>
    </w:p>
    <w:p>
      <w:pPr>
        <w:pStyle w:val="Heading4"/>
        <w:rPr/>
      </w:pPr>
      <w:r>
        <w:rPr>
          <w:rStyle w:val="Author"/>
        </w:rPr>
        <w:t>Redaktion von Volker Reichel: Hervorhebungen durch Fett-Druck oder graue markierung in V. m. Fett-Druck.</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 xml:space="preserve">Im § 5 der Betäubungsmittel-Verschreibungs-Verordnung ist der Vergabemodus der Heroinsubstitutionsmittel detailliert vorgeschrieben. Nach mindestens sechsmonatiger erfolgreicher Teilnahme an einem Methadonprogramm kann den Drogenabhängigen das Substitutionsmittel in einer Menge von maximal sieben Tagesrationen "in einer zur parenteralen Anwendung nicht verwendbaren gebrauchsfertigen Form" zur eigenverantwortlichen Einnahme überlassen werden. Aus der Drogenszene ergab sich der Verdacht, daß die Methadontrinklösung nicht selten intravenös injiziert wird. Die möglichen Auswirkungen der Inhaltsstoffe werden angesprochen. Eine dadurch bedingte Gefährdung von Suchtkranken läßt sich vermeiden, wenn man versucht, die Injektion einer Methadontrinklösung durch geeignete Zubereitung oder Zusätze "unattraktiv" zu machen. </w:t>
        <w:br/>
      </w:r>
      <w:r>
        <w:rPr>
          <w:lang w:val="en-US"/>
        </w:rPr>
        <w:t>Schlüsselwörter: Methadon, orale Opiatsubstitution, intravenöse Injektion</w:t>
      </w:r>
    </w:p>
    <w:p>
      <w:pPr>
        <w:pStyle w:val="StandardWeb"/>
        <w:rPr/>
      </w:pPr>
      <w:r>
        <w:rPr>
          <w:lang w:val="en-US"/>
        </w:rPr>
        <w:br/>
        <w:t>Intravenous Misuse of Oral Methadone Preparations</w:t>
        <w:br/>
        <w:t>In Germany the treatment of heroin addicts by means of a methadone substitution programme is regulated strictly by law. After completing six months of successful treatment the addicts can be provided their weekly methadone dose which they are allowed to consume without surveillance. Methadone has to be distributed in a prescription not suitable for parenteral application. Nevertheless, there have been reports on intravenous usage of the oral preparation among drug addicts. The adverse effects of this misuse are discussed in this paper. In order to avoid this, additives should either be dismissed, or less harmful additives should be used.</w:t>
        <w:br/>
      </w:r>
      <w:r>
        <w:rPr/>
        <w:t>Key words: Methadone, oral opiate-substitution, intravenous injection</w:t>
      </w:r>
    </w:p>
    <w:p>
      <w:pPr>
        <w:pStyle w:val="StandardWeb"/>
        <w:rPr/>
      </w:pPr>
      <w:r>
        <w:rPr/>
        <w:br/>
        <w:t>Bei Drogenabhängigen ergab sich der Verdacht, daß die im Rahmen des Methadonprogramms abgegebene Methadon-Trinklösung nicht oral eingenommen, sondern intravenös injiziert wurde. Behandelnde Ärzte hatten die Möglichkeit einer intravenösen Zufuhr der Methadontrinklösung nicht in Betracht gezogen, maßgeblich unter der Vorstellung, daß diese "in einer zur parenteralen Anwendung nicht verwendbaren gebrauchsfertigen Form" abgegeben wurde. Festgestellte punktionsverdächtige Hautverletzungen wurden auf einen Beikonsum anderer intravenöser Drogen zurückgeführt. Daß Süchtige eine intravenöse Applikation der Methadontrinklösung praktizieren, wurde beschrieben (6, 12, 19). In einer epidemiologischen Untersuchung in Australien von Darke et al. (6), gaben 50 Prozent aller befragten Substituierten in einem Methadonprogramm an, bereits Methadonsirup, der ausschließlich zur oralen Applikation bestimmt war, injiziert zu haben, 26 Prozent davon während ihrer gesamten Behandlungsdauer mindestens einmal wöchentlich. Maßgeblich dafür war die Verteilung durch Freunde/Bekannte sowie die eigene, nach Hause mitgenommene Dosis.</w:t>
        <w:br/>
        <w:t>Der Modus der Heroinsubstitution</w:t>
        <w:br/>
        <w:t>Die Abgabe des verkehrs- und verschreibungsfähigen Betäubungsmittels Methadon zur Substitutionsbehandlung Opiatabhängiger unterliegt den Regelungen des Betäubungsmittelgesetzes (BtMG) und der BetäubungsmittelVerschreibungs Verordnung (BtMVV). Es ergeben sich aus der gesetzlichen Vorschrift über die Durchführung der Methadonbehandlung (§ 5 der BtMVV) für die Diskussion zwei wesentliche Aspekte. Solange der Patient nicht seit mindestens sechs Monaten und ohne Unregelmäßigkeiten am Methadonprogramm teilnimmt (§ 5, Absatz 7 der BtMVV), ist "das Substitutionsmittel . . . dem Patienten vom behandelnden Arzt, seinem ärztlichen Vertreter oder von dem von ihm angewiesenen . . . Personal zum unmittelbaren Verbrauch zu überlassen" (Absatz 5). "Zum unmittelbaren Verbrauch" beinhaltet, daß die orale Einnahme täglich beobachtet werden muß, das heißt auch an Wochenenden oder Feiertagen und nach Absatz 6: "im Falle einer ärztlich bescheinigten Pflegebedürftigkeit, bei einem Hausbesuch".</w:t>
        <w:br/>
        <w:t xml:space="preserve">Nach mindestens sechsmonatiger, erfolgreicher Therapie kann "der Arzt oder sein ärztlicher Vertreter . . . dem Patienten einmal in der Woche eine Verschreibung über die für bis zu sieben Tage benötigte Menge des Substitutionsmittels aushändigen und ihm dessen eigenverantwortliche Einnahme erlauben". In diesem Fall muß jedoch nach Absatz 3 "das Substitutionsmittel in einer zur parenteralen Anwendung nicht verwendbaren gebrauchsfertigen Form" verschrieben werden. Zugelassen sind Levomethadon (L-Polamidon), das von Hoechst zu diesem Zweck in einer ausdrücklich zur oralen Applikation zubereiteten Form angeboten wird und das D,LMethadon-Razemat. Die praktische Erfahrung der letzten Jahre zeigt, daß überwiegend - offensichtlich aus Kostengesichtspunkten - das Methadon-razemat unter Zusatz verschiedener Additiva als Trinklösung (deren Inhaltsstoffe in den Tabellen 1 und 2 aufgelistet sind) zum Einsatz kommt. Die folgenden Überlegungen beziehen sich daher auf diese Form der Substitutionstherapie. Grundsätzlich sollte eine 1,0prozentige Lösung verschrieben werden. In streng zu begründenden Ausnahmefällen kann eine vereinfachte Zubereitung hergestellt werden (17). </w:t>
      </w:r>
      <w:r>
        <w:rPr>
          <w:b/>
        </w:rPr>
        <w:t>Eine intravenöse Injektion soll nach der Vorschrift des "Neuen Rezeptur-Formulariums" (NRF) (1) durch den Zusatz einer viskosen Grundlösung und der Aroma-Farbmittel-Konzentrate, wie in Tabelle 1 und 2 dargestellt, verhindert werden.</w:t>
      </w:r>
      <w:r>
        <w:rPr/>
        <w:br/>
      </w:r>
      <w:r>
        <w:rPr>
          <w:b/>
          <w:highlight w:val="lightGray"/>
        </w:rPr>
        <w:t>Die Hydroxyethylzellulose 400 (HEZ) bewirkt eine erhöhte Viskosität der Lösung, durch übliche 20-GInjektionsnadeln ist eine zügige Injektion aber durchaus möglich.</w:t>
      </w:r>
      <w:r>
        <w:rPr>
          <w:b/>
        </w:rPr>
        <w:t xml:space="preserve"> </w:t>
      </w:r>
      <w:r>
        <w:rPr/>
        <w:t>HEZ mit einer mittleren Molekularmasse von 400 000 Dalton ist vergleichbar mit Hydroxyethylstärke (HES), die mit einer Molekularmasse von 450 000 Dalton seit etwa 25 Jahren als Plasmaexpander verwandt wird. Die intravenöse Applikation von HEZ 400 stellte sich in Tierversuchen mit verschiedenen Spezies als nicht akut toxisch heraus (11, 16, 18). Bei Hunden wurden auch nach wiederholten Injektionen keine Speicherphänomene festgestellt, obwohl ihnen - wie auch dem Menschen - ein Enzym zur Spaltung der Zellulose fehlt (11).</w:t>
        <w:br/>
      </w:r>
      <w:r>
        <w:rPr>
          <w:b/>
        </w:rPr>
        <w:t xml:space="preserve">Hohe Konzentrationen von Saccharose und Glycerol bewirken eine hohe Osmolarität der Lösung und dadurch eine schmerzhafte Reizung, eventuell eine Thrombosierung der Venen bei intravenöser Zufuhr. Dieser Effekt läßt sich durch Verdünnung und/oder langsame Injektion vermeiden. </w:t>
      </w:r>
      <w:r>
        <w:rPr/>
        <w:t>Saccharose wird innerhalb von Stunden unverändert renal eliminiert (20), und Glycerol geht auf verschiedenen Wegen in den Kohlehydrat- oder Fettstoffwechsel ein, weswegen es auch zur parenteralen Ernährung intravenös verabreicht wird.</w:t>
        <w:br/>
        <w:t>Eine intensive Blau- oder Gelbfärbung sowie die Aromatisierung der Lösung stellen den größten Unsicherheitsfaktor dar. Es wurde über allergische Reaktionen gegen Chinolingelb berichtet (5), das nur für den oralen Gebrauch empfohlen wird. Nach Tierversuchen wird der Farbstoff nach intravenöser Zufuhr unverändert mit der Galle und im Urin ausgeschieden (26). Contramarum als Flüssigaroma enthält natürliche und naturidentische Aromastoffe in alkoholischer Lösung (Ethanol). Patentblau wird als Diagnostikum zur Beurteilung der Durchblutung sowie in experimentellen Studien häufig intravasal injiziert. Über Nebenwirkungen - ausschließlich allergischer Art - wurde äußerst selten berichtet (2, 13). Neben allergischen Reaktionen (21) und Herzrhythmusstörungen nach Resorption des Pfefferminzöls (23) wurden Eigenschaften von Menthol in vitro beschrieben (22), die denen von Kalziumkanal-Antagonisten ähnlich sind. Weitere Bestandteile der fertigen Lösung sind Zitronensäure, die im Empfängerorganismus im Zitrazyklus metabolisiert wird, und als Konservierungsmittel kommt Methyl- und Propyl-4-hydroxybenzoat zum Einsatz. Diese Kombination findet sich, ebenso wie der Lösungsvermittler Propylenglykol, in zahlreichen zur intravenösen Injektion bestimmten Zubereitungen. Macrogol-Glycerolhydroxystearat entspricht bis auf eine Hydroxyl-Gruppe dem zum parenteralen Gebrauch verwendeten Macrogol-Glycerolrizinoleat und hat sich in Tierversuchen bei intravenöser Applikation als weniger toxisch erwiesen (3, 4, 14).</w:t>
        <w:br/>
        <w:t>Gefahren der i.v.-Applikation</w:t>
        <w:br/>
        <w:t>Es ist also durchaus möglich, die Methadontrinklösung in ein Blutgefäß zu injizieren. Welche systemischen gesundheitlichen Schädigungen die Inhaltsstoffe verursachen können, ist nicht mit letzter Sicherheit vorauszusehen. Hypersensitive Reaktionen können erwartet werden, jedoch scheint die Injektion nach den oben angeführten Erläuterungen nicht so akut gefährlich zu sein wie zunächst angenommen.</w:t>
        <w:br/>
        <w:t>Zu beachten bleibt letztlich noch die Gefährdung durch den Wirkstoff Methadon. Der klinische Einsatz des Methadons als intravenöses Analgetikum wird diskutiert (8, 15). Geschwinde (7) schätzt als "äußerst gefährliche Dosis" im Hinblick auf die Atemdepression bei intravenöser Zufuhr 20 mg Levomethadon. Demgegenüber wurde von Darke et al. (6) als mittlere Dosis der Methadoninjektionen 50 mg angegeben, 40 Prozent der Süchtigen hätten schon mehr als 100 mg an einem Tag injiziert. Etwa ein Viertel aller Betroffenen habe den Sirup in unverdünntem Zustand injiziert, Komplikationen seien in der Form von Spritzenabszessen (23 Prozent der Befragten) und venösen Thrombosen (16 Prozent) beziehungsweise Venenverödungen (27 Prozent) aufgetreten.</w:t>
        <w:br/>
        <w:t>Kann i.v.-Applikation vermieden werden?</w:t>
        <w:br/>
        <w:t>Man sollte nicht vergessen, daß eine Substitutionstherapie mit Methadon keine kausale Behandlung der Sucht darstellt, sondern lediglich den Austausch der illegalen Droge Heroin gegen die - als legal definierte - Droge Methadon. Das Suchtverhalten mit der "Gier nach dem Kick" besteht unverändert. Methadon durchdringt die Blut-Hirn-Schranke um ein Vielfaches besser als Morphin. Für den Konsumenten hat die rasche Anflutung bei der intravenösen Applikation gegenüber der oralen Aufnahme den "Vorteil" des Rauscherlebens. Drogenerfahrene Versuchspersonen konnten die Wirkung intravenös verabreichten Levomethadons nicht von der des Heroins unterscheiden (1). Wer sich mit Drogenabhängigen beschäftigt, kennt die Experimentierfreudigkeit und die Risikobereitschaft gerade jüngerer Süchtiger, neue Drogen und Konsummethoden auszuprobieren. Daß dabei auch eine zur oralen Einnahme präparierte Methadonlösung oder Lösungen anderer oraler Präparate (Aufschwämmungen zerstampfter Tabletten) versuchsweise intravenös appliziert werden und Komplikationen verursachen, ist berichtet worden (6, 10, 12, 19, 24). Epidemiologische Studien über die Situation in Deutschland wurden noch nicht publiziert.</w:t>
        <w:br/>
        <w:t>Methadon auf dem Schwarzmarkt</w:t>
        <w:br/>
        <w:t>Ein Drittel aller mit Methadon assoziierten Drogentoten im Kreis Hamburg war zuvor zu keinem Zeitpunkt offiziell in ärztlicher Substitutionsbehandlung (9). Die kontrollierte Methadonabgabe nach § 5 BtMVV soll einem illegalen Methadonhandel entgegenwirken. Ein Teil des illegal gehandelten Methadons wurde von Ärzten im Rahmen der Opiatsubstitutionstherapien überlassen. Da das Problem eines illegalen Handels mit Methadon bekannt ist, wird in "Der Arzneimittelbrief" (25) eine Sprechprobe gefordert, um sicherzugehen, daß das eingenommene Methadon auch geschluckt wurde! Häufige Fehler bei der Methadonabgabe und damit Quellen für Unbefugte sind nach der eigenen Erfahrung:</w:t>
        <w:br/>
        <w:t>- Die Teilung der täglichen Dosis in eine unter Aufsicht und eine im Laufe des Tages einzunehmende Portion. (Hierfür besteht aufgrund der langen Halbwertszeit im allgemeinen keine Indikation, im Ausnahmefall müßte die Einnahme der zweiten Portion ebenfalls beaufsichtigt werden.)</w:t>
        <w:br/>
        <w:t>- Die Abgabe einer "Wochenend- oder Überbrückungsration" an - unabhängig von der Dauer der Substitutionstherapie - nicht ausreichend verantwortungsvolle Patienten. Eine Kontrolle durch chemischtoxikologische Untersuchungen, wieviel Methadon tatsächlich eingenommen wurde, ist nicht möglich.</w:t>
        <w:br/>
        <w:t>Die Erfahrung hat gezeigt, daß eine richtige Einschätzung des Verantwortungsbewußtsein beim opiatsubstituierten Süchtigen im Umgang mit der Methadonlösung nicht immer gelingt. Eine erfolgreiche, mindestens sechsmonatige Teilnahme am Methadonprogramm, wie im § 5 Abs. 7 der BtMVV festgelegt, kann nur als grober Anhaltspunkt dienen. Die neueste Novellierung des Betäubungsmittelrechtes (10. BtMÄndV), mit der diese Frist von zwölf auf sechs Monate reduziert wurde, ist sicher ein Schritt in die falsche Richtung.</w:t>
        <w:br/>
      </w:r>
      <w:r>
        <w:rPr>
          <w:b/>
          <w:highlight w:val="lightGray"/>
        </w:rPr>
        <w:t>Bedenkt man die bereits angesprochene Unzuverlässigkeit der Drogensüchtigen, ist die Frage berechtigt, warum überhaupt bewußt eine gesundheits- und eventuell lebensgefährdende Zubereitungsform an Süchtige abgegeben wird.</w:t>
      </w:r>
      <w:r>
        <w:rPr/>
        <w:t xml:space="preserve"> Um die unnötige zusätzliche Gefährdung der Suchtkranken zu vermeiden, kann es sinnvoll sein, die Injektion der Methadonlösung auf unschädliche Weise unattraktiver zu machen. </w:t>
      </w:r>
      <w:r>
        <w:rPr>
          <w:b/>
        </w:rPr>
        <w:t>Darke et al. (6) schlagen erstens eine höhergradige Verdünnung des Methadons (ohne gesundheitsgefährdende Additiva) vor</w:t>
      </w:r>
      <w:r>
        <w:rPr/>
        <w:t>, wodurch sich die Injektion aufgrund der benötigten großen Volumina erschwert, zweitens den Zusatz von Naloxon, das nur bei parenteraler Zufuhr wirksam werden kann. Als bedenklich ist hier allerdings eine Gefährdung durch die stark unterschiedlichen Halbwertszeiten anzusehen. Die orale Einnahme kann trotz dieser Überlegungen als Voraussetzung zur Teilnahme an einer Opiatsubstitution angesehen werden, da die längerfristige intravenöse Zufuhr seitens des Drogenabhängigen in hohem Maße die fehlende Bereitschaft zeigt, das Suchtverhalten tatsächlich zu überwinden.</w:t>
      </w:r>
    </w:p>
    <w:p>
      <w:pPr>
        <w:pStyle w:val="StandardWeb"/>
        <w:rPr/>
      </w:pPr>
      <w:r>
        <w:rPr/>
        <w:br/>
        <w:t>Zitierweise dieses Beitrags:</w:t>
        <w:br/>
      </w:r>
      <w:r>
        <w:rPr>
          <w:b/>
          <w:highlight w:val="lightGray"/>
        </w:rPr>
        <w:t>Dt Ärztebl 1999; 96: A-988-992</w:t>
      </w:r>
      <w:r>
        <w:rPr>
          <w:b/>
        </w:rPr>
        <w:br/>
      </w:r>
      <w:r>
        <w:rPr/>
        <w:t>[Heft 15]</w:t>
        <w:br/>
        <w:t xml:space="preserve">Die Zahlen in Klammern beziehen sich auf das Literaturverzeichnis, das über den Sonderdruck beim Verfasser und über die Internetseiten (unter </w:t>
      </w:r>
      <w:hyperlink r:id="rId5" w:tgtFrame="_blank">
        <w:r>
          <w:rPr>
            <w:rStyle w:val="InternetLink"/>
          </w:rPr>
          <w:t>http://www.aerzteblatt.de</w:t>
        </w:r>
      </w:hyperlink>
      <w:r>
        <w:rPr/>
        <w:t>) erhältlich ist.</w:t>
      </w:r>
    </w:p>
    <w:p>
      <w:pPr>
        <w:pStyle w:val="StandardWeb"/>
        <w:rPr/>
      </w:pPr>
      <w:r>
        <w:rPr/>
        <w:br/>
        <w:t>Anschrift der Verfasserin</w:t>
        <w:br/>
        <w:t>Dr. med. Désirée Servais</w:t>
        <w:br/>
        <w:t>Institut für Rechtsmedizin</w:t>
        <w:br/>
        <w:t>Rheinisch-Westfälische Technische Hochschule Aachen</w:t>
        <w:br/>
        <w:t>Pauwelsstraße 30 · 52057 Aachen</w:t>
      </w:r>
    </w:p>
    <w:p>
      <w:pPr>
        <w:pStyle w:val="StandardWeb"/>
        <w:rPr/>
      </w:pPr>
      <w:r>
        <w:rPr/>
        <w:br/>
        <w:t>Tabelle 1</w:t>
        <w:br/>
        <w:t>Inhaltsstoffe der 1,0prozentigen Methadonhydrochlorid-Trinklösung</w:t>
        <w:br/>
        <w:t>Inhaltsstoffe in 10 ml</w:t>
        <w:br/>
        <w:t>Methadonhydrochlorid (Razemat) 100 mg</w:t>
        <w:br/>
        <w:t>Viskose Grundlösung 8 g, und zwar:</w:t>
        <w:br/>
        <w:t>diese enthält: Hydroxyethylzellulose 400 50,0 mg</w:t>
        <w:br/>
        <w:t>Saccharose 1,52 g</w:t>
        <w:br/>
        <w:t>Glycerol 85% 2,0 g</w:t>
        <w:br/>
        <w:t>wasserfreie Zitronensäure 6,4 mg</w:t>
        <w:br/>
        <w:t>Methyl-4-hydroxybenzoat 7,2 mg</w:t>
        <w:br/>
        <w:t>Propyl-4-hydroxybenzoat 2,4 mg</w:t>
        <w:br/>
        <w:t>gereinigtes Wasser zu 8,0 g</w:t>
        <w:br/>
        <w:t>Aroma-Farbmittel-Konzentrat "Gelb" 50 mg, und zwar:</w:t>
        <w:br/>
        <w:t>dieses enthält: Chinolingelb 1,0 mg</w:t>
        <w:br/>
        <w:t>Flüssigaroma Contramarum 5,0 mg</w:t>
        <w:br/>
        <w:t>Glycerol 85% 34,0 mg</w:t>
        <w:br/>
        <w:t>gereinigtes Wasser 10,0 mg</w:t>
        <w:br/>
        <w:t>gereinigtes Wasser 2,85 g</w:t>
      </w:r>
    </w:p>
    <w:p>
      <w:pPr>
        <w:pStyle w:val="StandardWeb"/>
        <w:rPr/>
      </w:pPr>
      <w:r>
        <w:rPr/>
        <w:t>Tabelle 2</w:t>
        <w:br/>
        <w:t>Inhaltsstoffe der 0,5prozentigen Methadonhydrochlorid-Trinklösung</w:t>
        <w:br/>
        <w:t>Inhaltsstoffe in 10 ml</w:t>
        <w:br/>
        <w:t>Methadonhydrochlorid (Razemat) 50 mg</w:t>
        <w:br/>
        <w:t>Viskose Grundlösung 8 g, und zwar:</w:t>
        <w:br/>
        <w:t>diese enthält: Hydroxyethylzellulose 400 50,0 mg</w:t>
        <w:br/>
        <w:t>Saccharose 1,52 g</w:t>
        <w:br/>
        <w:t>Glycerol 85% 2,0 g</w:t>
        <w:br/>
        <w:t>wasserfreie Zitronensäure 6,4 mg</w:t>
        <w:br/>
        <w:t>Methyl-4-hydroxybenzoat 7,2 mg</w:t>
        <w:br/>
        <w:t>Propyl-4-hydroxybenzoat 2,4 mg</w:t>
        <w:br/>
        <w:t>gereinigtes Wasser zu 8,0 g</w:t>
        <w:br/>
        <w:t>Pfefferminz-Farbmittel-Konzentrat "Blau" 100 mg, und zwar:</w:t>
        <w:br/>
        <w:t>dieses enthält: Patentblau V 0,5 mg</w:t>
        <w:br/>
        <w:t>Pfefferminzöl 10,0 mg</w:t>
        <w:br/>
        <w:t>1,2-Propylenglycol 10,0 mg</w:t>
        <w:br/>
        <w:t>Macrogol-Glycerolhydroxystearat 60,0 mg</w:t>
        <w:br/>
        <w:t>gereinigtes Wasser 19,5 mg</w:t>
        <w:br/>
        <w:t>gereinigtes Wasser 2,85 g</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Author">
    <w:name w:val="author"/>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blatt.de/archiv/treffer?archivAutor=Servais%2C+D%E9sir%E9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erzteblat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52:00Z</dcterms:created>
  <dc:creator>vollreich</dc:creator>
  <dc:description/>
  <cp:keywords/>
  <dc:language>en-US</dc:language>
  <cp:lastModifiedBy>Volker Reichel</cp:lastModifiedBy>
  <dcterms:modified xsi:type="dcterms:W3CDTF">2019-04-25T18:55:00Z</dcterms:modified>
  <cp:revision>3</cp:revision>
  <dc:subject/>
  <dc:title>MEDIZIN: Zur Fortbildung</dc:title>
</cp:coreProperties>
</file>